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上海交通大医学院附属上海儿童医学中心海南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研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   月   日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供应商名称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>盖章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：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销售代表及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</w:rPr>
        <w:t xml:space="preserve">E-MAIL: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一、报价表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格式及要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设备报价表</w:t>
      </w:r>
      <w:r>
        <w:rPr>
          <w:rFonts w:ascii="微软雅黑" w:hAnsi="微软雅黑" w:cs="微软雅黑" w:eastAsia="微软雅黑"/>
          <w:lang w:val="en-US" w:eastAsia="zh-CN"/>
        </w:rPr>
        <w:t>，报价要求：须在市场成交价的合理范围内（同品牌同型号），并在“</w:t>
      </w: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六、设备价格证明</w:t>
      </w:r>
      <w:r>
        <w:rPr>
          <w:rFonts w:ascii="微软雅黑" w:hAnsi="微软雅黑" w:cs="微软雅黑" w:eastAsia="微软雅黑"/>
          <w:lang w:val="en-US" w:eastAsia="zh-CN"/>
        </w:rPr>
        <w:t>”中附相关证明文件。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9"/>
        <w:gridCol w:w="1663"/>
        <w:gridCol w:w="1391"/>
        <w:gridCol w:w="750"/>
        <w:gridCol w:w="1418"/>
        <w:gridCol w:w="1023"/>
        <w:gridCol w:w="614"/>
        <w:gridCol w:w="586"/>
        <w:gridCol w:w="1037"/>
        <w:gridCol w:w="872"/>
        <w:gridCol w:w="793"/>
        <w:gridCol w:w="1225"/>
        <w:gridCol w:w="1502"/>
      </w:tblGrid>
      <w:tr>
        <w:trPr>
          <w:trHeight w:val="380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一、设备报价表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货物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设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注册证或备案证上的产品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制造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疗器械注册证或备案证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总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保修期（年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是否需使用一次性耗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耗材是否为  “专机专用”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设备价格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合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耗材及试剂报价表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，</w:t>
      </w:r>
    </w:p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耗材类报价要求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1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为一次性使用：若是重复使用的，需要写出使用寿命或次数（须是生产厂家认可的寿命或次数）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2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耗材名称需与耗材注册证的产品名称一致，若耗材没有独立的注册证，则填写该耗材所属设备的注册证，耗材名称填写耗材合格证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说明书上的名称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3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必须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按每人次治疗所需使用耗材数量进行统一报价，如该设备做一次检查或治疗所需使用的耗材数量为多少、耗材价格为多少元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-SA"/>
        </w:rPr>
        <w:t xml:space="preserve">2.1.4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医保项目及收费信息须按三亚市三甲公立医院收费标准填报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可省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耗材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10"/>
        <w:gridCol w:w="780"/>
        <w:gridCol w:w="645"/>
        <w:gridCol w:w="975"/>
        <w:gridCol w:w="975"/>
        <w:gridCol w:w="930"/>
        <w:gridCol w:w="1067"/>
        <w:gridCol w:w="1126"/>
        <w:gridCol w:w="817"/>
        <w:gridCol w:w="1145"/>
        <w:gridCol w:w="1110"/>
        <w:gridCol w:w="1230"/>
        <w:gridCol w:w="1022"/>
        <w:gridCol w:w="853"/>
        <w:gridCol w:w="810"/>
        <w:gridCol w:w="750"/>
      </w:tblGrid>
      <w:tr>
        <w:trPr>
          <w:trHeight w:val="283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二、本项目设备所涉及的耗材报价表（应全部耗材种类都列出）</w:t>
            </w:r>
          </w:p>
        </w:tc>
      </w:tr>
      <w:tr>
        <w:trPr>
          <w:trHeight w:val="9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一次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命或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FF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数量（片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价格（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项目编码（三亚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  <w:t>是否已纳入集采目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是否为专机专用</w:t>
            </w:r>
          </w:p>
        </w:tc>
      </w:tr>
      <w:tr>
        <w:trPr>
          <w:trHeight w:val="10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  <w:lang w:val="en-US" w:eastAsia="zh-CN"/>
              </w:rPr>
              <w:t>参考示例：电极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，则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的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、每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则电极总成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试剂类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1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检验试剂或定标液、清洗液、校准品，需填在报表三“试剂报价表”，试剂名称需填试剂注册证上的产品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2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若试剂有多种包装规格，需填报出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不同包装规格的价格，以及该规格所对应的每人份价格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3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需说明试剂的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具体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类型（如卡片式干式化学法、湿化学法、胶体金法、还是其他方法学，需要写明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4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试剂对应的检验项目信息，需注明对应的海南省三亚市收费编码、收费项目名称、收费金额（按三甲医院收费标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2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试剂是否可在海南省医保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试剂。</w:t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09"/>
        <w:gridCol w:w="1159"/>
        <w:gridCol w:w="996"/>
        <w:gridCol w:w="941"/>
        <w:gridCol w:w="936"/>
        <w:gridCol w:w="1467"/>
        <w:gridCol w:w="1183"/>
        <w:gridCol w:w="1433"/>
        <w:gridCol w:w="1334"/>
        <w:gridCol w:w="1051"/>
        <w:gridCol w:w="982"/>
        <w:gridCol w:w="1064"/>
        <w:gridCol w:w="686"/>
        <w:gridCol w:w="868"/>
      </w:tblGrid>
      <w:tr>
        <w:trPr>
          <w:trHeight w:val="366" w:hRule="atLeast"/>
        </w:trPr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三、本项目设备所涉及的试剂报价表（应全部试剂种类都列出）</w:t>
            </w:r>
          </w:p>
        </w:tc>
      </w:tr>
      <w:tr>
        <w:trPr>
          <w:trHeight w:val="8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试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规格（盒、瓶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报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每人份报价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编码（三亚市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为专机专用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易损零配件报价表，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：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1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设备使用所需定期更换的易损耗配件，如灯泡、手柄、连接线、光纤等零配件，必须填在表四“零配件报价表”。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2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价格排前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的零配件须填在表中；须写出每项零配件的预估更换周期（按月或手术台数）。</w:t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09"/>
        <w:gridCol w:w="2427"/>
        <w:gridCol w:w="1664"/>
        <w:gridCol w:w="1788"/>
        <w:gridCol w:w="1006"/>
        <w:gridCol w:w="1289"/>
        <w:gridCol w:w="1358"/>
        <w:gridCol w:w="942"/>
      </w:tblGrid>
      <w:tr>
        <w:trPr/>
        <w:tc>
          <w:tcPr>
            <w:tcW w:w="1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四、本项目所涉及的零配件报价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零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造商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产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计量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预估更换周期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二、设备技术参数及配置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设备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二）配置清单（按单台设备的配置数量来填写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2"/>
        <w:gridCol w:w="1933"/>
        <w:gridCol w:w="1450"/>
        <w:gridCol w:w="895"/>
        <w:gridCol w:w="960"/>
        <w:gridCol w:w="1566"/>
      </w:tblGrid>
      <w:tr>
        <w:trPr>
          <w:trHeight w:val="333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单套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val="en-US" w:eastAsia="zh-CN"/>
              </w:rPr>
              <w:t>台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配置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清单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货物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生产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三、场地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正填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四、设备彩页（可另附产品的电子版彩页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须提供报价器械对应的彩色图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五、设备相关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证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产品生产厂家证件（生产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设备及耗材的医疗器械注册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经销商公司证件（营业执照、经营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厂家授权书（若为进口产品则必须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六、设备价格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同品牌型号设备在其他医院的中标公告、合同（应首选海南、广东省内的三甲医院，可以是其他公司所销售，但必须是同品牌型号的设备）</w:t>
      </w:r>
    </w:p>
    <w:tbl>
      <w:tblPr>
        <w:tblW w:w="4650" w:type="pct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00"/>
        <w:gridCol w:w="2434"/>
        <w:gridCol w:w="2434"/>
      </w:tblGrid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采购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单价</w:t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同品牌型号设备的用户名单及联系方式（应首选提供海南、广东省内的三甲医院）</w:t>
      </w:r>
    </w:p>
    <w:p>
      <w:pPr>
        <w:pStyle w:val="Normal"/>
        <w:tabs>
          <w:tab w:val="clear" w:pos="420"/>
          <w:tab w:val="left" w:pos="9757" w:leader="none"/>
        </w:tabs>
        <w:bidi w:val="0"/>
        <w:spacing w:before="0" w:after="200"/>
        <w:jc w:val="left"/>
        <w:rPr>
          <w:rFonts w:ascii="Tahoma" w:hAnsi="Tahoma" w:eastAsia="微软雅黑" w:cs="Tahoma"/>
          <w:b/>
          <w:b/>
          <w:bCs/>
          <w:color w:val="000000"/>
          <w:sz w:val="22"/>
          <w:szCs w:val="22"/>
          <w:lang w:val="en-US" w:eastAsia="zh-CN" w:bidi="ar-SA"/>
        </w:rPr>
      </w:pP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（注：需在表格下方附上成交公告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中标通知书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合同）</w:t>
      </w:r>
    </w:p>
    <w:sectPr>
      <w:headerReference w:type="default" r:id="rId6"/>
      <w:footerReference w:type="default" r:id="rId7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3">
    <w:name w:val="表格文字 Char"/>
    <w:qFormat/>
    <w:rPr>
      <w:rFonts w:ascii="Calibri" w:hAnsi="Calibri" w:eastAsia="宋体" w:cs="Times New Roman"/>
      <w:bCs/>
      <w:spacing w:val="10"/>
      <w:kern w:val="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widowControl w:val="false"/>
      <w:snapToGrid w:val="true"/>
      <w:spacing w:before="25" w:after="25"/>
    </w:pPr>
    <w:rPr>
      <w:rFonts w:ascii="Calibri" w:hAnsi="Calibri" w:cs="Times New Roman"/>
      <w:bCs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2:00Z</dcterms:created>
  <dc:creator>a</dc:creator>
  <dc:description/>
  <dc:language>en-US</dc:language>
  <cp:lastModifiedBy>陈大宝</cp:lastModifiedBy>
  <cp:lastPrinted>2024-04-17T11:17:00Z</cp:lastPrinted>
  <dcterms:modified xsi:type="dcterms:W3CDTF">2025-03-27T08:4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90A8A5DF44C109958E57CBE90C66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