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受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能亲自到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场参加</w:t>
      </w:r>
      <w:hyperlink r:id="rId2" w:tgtFrame="https://www.sanya.gov.cn/sanyasite/sydwzp/202307/_blank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</w:rPr>
          <w:t>2023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</w:rPr>
          <w:t>年上海交通大学医学院附属上海儿童医学中心海南医院</w:t>
        </w:r>
        <w:r>
          <w:rPr>
            <w:rStyle w:val="InternetLink"/>
            <w:rFonts w:cs="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lang w:val="en-US" w:eastAsia="zh-CN"/>
          </w:rPr>
          <w:t>考核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</w:rPr>
          <w:t>招聘员额制工作人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u w:val="none"/>
            <w:lang w:val="en-US" w:eastAsia="zh-CN"/>
          </w:rPr>
          <w:t>员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期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手写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受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</w:t>
      </w: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在签字处需按手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托人在签字处需按手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ya.gov.cn/sanyasite/sydwzp/202307/fe62e5643b324a5ebd79efaabb64ac21/files/7234fb4a2f494ee8b0ea70c57ed348f9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4-03-11T04:23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B15324944AB491B0C0AD9C0DEC2A_13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