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4-11-11T01:1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2E7436514645ABEA10FAF47868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