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体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饮食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请于检查前三天保持正常饮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检查前一天晚上应清淡饮食，勿饮酒及食用高脂肪、高蛋白类食物，餐后保证空腹</w:t>
      </w:r>
      <w:r>
        <w:rPr>
          <w:rFonts w:eastAsia="仿宋_GB2312;仿宋" w:cs="Times New Roman" w:ascii="Times New Roman" w:hAnsi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;仿宋"/>
          <w:sz w:val="32"/>
          <w:szCs w:val="32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检查当日晨起禁食禁水（</w:t>
      </w:r>
      <w:r>
        <w:rPr>
          <w:rFonts w:eastAsia="仿宋_GB2312;仿宋" w:cs="Times New Roman" w:ascii="Times New Roman" w:hAnsi="Times New Roman"/>
          <w:sz w:val="32"/>
          <w:szCs w:val="32"/>
        </w:rPr>
        <w:t>6:00</w:t>
      </w:r>
      <w:r>
        <w:rPr>
          <w:rFonts w:ascii="Times New Roman" w:hAnsi="Times New Roman" w:cs="Times New Roman" w:eastAsia="仿宋_GB2312;仿宋"/>
          <w:sz w:val="32"/>
          <w:szCs w:val="32"/>
        </w:rPr>
        <w:t>以前可少量饮水，服用高血压、冠心病等必服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体检当天上午提供免费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女性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怀孕或可能已怀孕者及拟受孕者，请预先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，避免放射线及宫颈涂片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受检者月经期间，勿留取尿、粪便标本送检，勿行血相关（如卵巢）肿瘤标记物及宫颈涂片检查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行盆腔超声检查前请憋尿后受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行肝胆胰脾超声检查前需空腹受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受检前日请暂时停用阴道药及冲洗，避免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妇科检查建议月经干净后</w:t>
      </w:r>
      <w:r>
        <w:rPr>
          <w:rFonts w:eastAsia="仿宋_GB2312;仿宋" w:cs="Times New Roman" w:ascii="Times New Roman" w:hAnsi="Times New Roman"/>
          <w:sz w:val="32"/>
          <w:szCs w:val="32"/>
        </w:rPr>
        <w:t>3-7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;仿宋"/>
          <w:sz w:val="3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特殊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患有高血压、冠心病者请按时服药（少量饮水不影响体检结果）；糖尿病等慢性病患者，请随身携带常用药品，空腹抽血后按规定服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时需向医生详细说明本人患慢性病的具体病史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套餐内含有</w:t>
      </w:r>
      <w:r>
        <w:rPr>
          <w:rFonts w:eastAsia="仿宋_GB2312;仿宋" w:cs="Times New Roman" w:ascii="Times New Roman" w:hAnsi="Times New Roman"/>
          <w:sz w:val="32"/>
          <w:szCs w:val="32"/>
        </w:rPr>
        <w:t>C1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C14</w:t>
      </w:r>
      <w:r>
        <w:rPr>
          <w:rFonts w:ascii="Times New Roman" w:hAnsi="Times New Roman" w:cs="Times New Roman" w:eastAsia="仿宋_GB2312;仿宋"/>
          <w:sz w:val="32"/>
          <w:szCs w:val="32"/>
        </w:rPr>
        <w:t>的受检者需在检查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小时内禁食禁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必遵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按时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到定点医院报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遵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非检查者勿进检查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禁止在检查区内使用手机，以免干扰、损坏仪器影响检查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检查当日请不要携带首饰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其他贵重物品，着宽松分体衣物，运动装为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当日需体检者携带本人身份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ng</cp:lastModifiedBy>
  <dcterms:modified xsi:type="dcterms:W3CDTF">2023-03-03T10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17CF0AB7F4F2F972BA60A9544F2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